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МКДОУ Тогучинского района  «Тогучинский детский сад № 2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«Осеннее путешеств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(осенний утренник для детей средней групп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680460" cy="447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Воспита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Микушина Е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Тараданова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Дети заходят в зал под музыку с листочками. Становятся полукругом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ребята, как красиво сегодня в нашем зале! Сколько кругом разноцветных листьев. Это волшебница осень постаралась. Осень - очень красивое время года. Всё кругом яркое, нарядное, как в сказке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Милана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Какая красивая осень,</w:t>
        <w:br/>
        <w:t xml:space="preserve">                       Какой золотистый ковёр!</w:t>
        <w:br/>
        <w:t xml:space="preserve">                       И в гости сегодня, ребята,</w:t>
        <w:br/>
        <w:t xml:space="preserve">                       К нам праздник осенний пришё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Артур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Как красиво всё кругом</w:t>
        <w:br/>
        <w:t xml:space="preserve">                       Золотым осенним днём.</w:t>
        <w:br/>
        <w:t xml:space="preserve">                       Листья жёлтые летят,</w:t>
        <w:br/>
        <w:t xml:space="preserve">                       Под ногами шелестя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Степан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сех гостей сегодня вместе</w:t>
        <w:br/>
        <w:t xml:space="preserve">                       Мы не зря собрали,</w:t>
        <w:br/>
        <w:t xml:space="preserve">                       Танцы, песни, прибаутки</w:t>
        <w:br/>
        <w:t xml:space="preserve">                       Будут в этом зал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Поля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авайте светлым этим днём</w:t>
        <w:br/>
        <w:t xml:space="preserve">                       Про Осень песенку спо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исполняют песню «Осень золота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смотрите, как красиво вокруг. На опушке лес густой нам откроет двери, здесь мы встретим разные деревья. Ребята, слышите, к нам кто-то идет. Это весел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есовичок. Давайте его разыграем и спрячемся за листиками. </w:t>
      </w:r>
      <w:r>
        <w:rPr>
          <w:rStyle w:val="StrongEmphasis"/>
          <w:b w:val="false"/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аживаются на стульчики и прячутся за листикам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 музыку выходит Лесовичок с метелкой.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Как работы много стало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листиков опало!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метать я их спешу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рядок навожу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метелочку возьму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ья в кучу собер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Cs w:val="28"/>
        </w:rPr>
        <w:t xml:space="preserve">Лесовичок подметает под веселую музыку, а </w:t>
      </w:r>
      <w:r>
        <w:rPr>
          <w:rStyle w:val="StrongEmphasis"/>
          <w:i/>
          <w:szCs w:val="28"/>
        </w:rPr>
        <w:t>дети</w:t>
      </w:r>
      <w:r>
        <w:rPr>
          <w:b/>
          <w:i/>
          <w:szCs w:val="28"/>
        </w:rPr>
        <w:t xml:space="preserve">  машут листиками над головой.</w:t>
      </w:r>
    </w:p>
    <w:p>
      <w:pPr>
        <w:pStyle w:val="Style18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Ох! Порядочек какой! Ой, а это и не листочки вовсе, это ребятишки – девчонки и мальчишки. Подшутить решили над старым дедушкой? Ну, и озорники, намусорили вы мне здесь, давайте листочки скорей в корзинку  собирайте. Рассказывайте, зачем в </w:t>
      </w:r>
      <w:r>
        <w:rPr>
          <w:rStyle w:val="StrongEmphasis"/>
          <w:b w:val="false"/>
          <w:sz w:val="28"/>
          <w:szCs w:val="28"/>
        </w:rPr>
        <w:t>осенний лес пожаловали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й Лесовичок! Мы пришли в твой замечательный лес, чтобы полюбоваться замечательной осенней природой 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совичо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Добро пожалов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же осень золотая? Вот загадка. Вот секрет.</w:t>
        <w:br/>
        <w:t xml:space="preserve">                  Мы тут песни распеваем, А ее все нет и нет.</w:t>
        <w:br/>
        <w:t xml:space="preserve">                  Где ты, осень? Отзовись! Где ты, осень? Появись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зовут: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, а-у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Под музыку заходит Осень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мои друзья!</w:t>
        <w:br/>
        <w:t xml:space="preserve">               Знайте, Осень – это я. </w:t>
        <w:br/>
        <w:t xml:space="preserve">               Сколько вижу я гостей, </w:t>
        <w:br/>
        <w:t xml:space="preserve">               Сколько вижу я детей. </w:t>
        <w:br/>
        <w:t xml:space="preserve">               Я очень рада встрече с вами. </w:t>
        <w:br/>
        <w:t xml:space="preserve">               Порадуйте меня стихам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Дети читают стихи: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Аня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сень, осень за окошком:</w:t>
        <w:br/>
        <w:t xml:space="preserve">                       Дождик сыплется горошком,</w:t>
        <w:br/>
        <w:t xml:space="preserve">                       Листья падают шурша.</w:t>
        <w:br/>
        <w:t xml:space="preserve">                       Как ты, Осень, хорош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Ваня Лушков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Листья золотом расшиты,</w:t>
        <w:br/>
        <w:t xml:space="preserve">                       Тропки золотом умыты.</w:t>
        <w:br/>
        <w:t xml:space="preserve">                       В ярких шапочках грибы,</w:t>
        <w:br/>
        <w:t xml:space="preserve">                       Всё нам, Осень, даришь 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Андрей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Листья по небу кружатся,</w:t>
        <w:br/>
        <w:t xml:space="preserve">                       Капают дождинки.</w:t>
        <w:br/>
        <w:t xml:space="preserve">                       Мы бежим по лужица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лесной тропи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ышла Осень погулять,</w:t>
        <w:br/>
        <w:t xml:space="preserve">                       Летний лес разрисовать.</w:t>
        <w:br/>
        <w:t xml:space="preserve">                       Кисточки свои взяла,</w:t>
        <w:br/>
        <w:t xml:space="preserve">                       Листья красить нач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Захар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Утром мы во двор идем, </w:t>
        <w:br/>
        <w:t xml:space="preserve">                        Листья сыплются дождем, </w:t>
        <w:br/>
        <w:t xml:space="preserve">                        Под ногами шелестят </w:t>
        <w:br/>
        <w:t xml:space="preserve">                        И летят, летят, летят..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послушайте загадку.</w:t>
        <w:br/>
        <w:t xml:space="preserve">                           В руки ты его возьмёшь -</w:t>
        <w:br/>
        <w:t xml:space="preserve">                           И тебе не страшен дождь.</w:t>
        <w:br/>
        <w:t xml:space="preserve">                           Дождь пройдёт - его ты сложишь,</w:t>
        <w:br/>
        <w:t xml:space="preserve">                           И гулять под солнцем сможешь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нт!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 (раскрывая зонт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!</w:t>
        <w:br/>
        <w:t xml:space="preserve">                                             Осенние приметы понятны и просты. </w:t>
        <w:br/>
        <w:t xml:space="preserve">                                             По улицам гуляют волшебные зонты.</w:t>
        <w:br/>
        <w:t xml:space="preserve">                                             Зонт волшебный покружу, </w:t>
        <w:br/>
        <w:t xml:space="preserve">                                             Вас на танец приглашу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исполняют «Танец с зонтик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Урожай все любят собирать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8"/>
        <w:jc w:val="center"/>
        <w:rPr/>
      </w:pPr>
      <w:r>
        <w:rPr>
          <w:b/>
          <w:i/>
          <w:sz w:val="28"/>
          <w:szCs w:val="28"/>
        </w:rPr>
        <w:t>Хоровод «Вот какой огород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Сейчас будем картошечку копать.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Cs w:val="28"/>
        </w:rPr>
        <w:t>Ведущий раскладывают обручи, рассыпают в них картофель и ставят корзины, строит две команды)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Выкопай картошку»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у детей нужно поделить на две команды, которые строятся в две колонны. Возле каждой команды обруч, в нём рассыпан картофель- это огород, напротив, на расстоянии от команд стоят две корзины. На счёт раз, два, три, участники команд берут одну картофелину из обруча, бегут и кладут картофель в корзину, бегут обратно и встают в конец колонны. Побеждает та команда, которая первая «выкопает картофель»).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 место хмурым лицам. </w:t>
        <w:br/>
        <w:t xml:space="preserve">             Пусть в осенний этот день </w:t>
        <w:br/>
        <w:t xml:space="preserve">             Танцевать и веселиться </w:t>
        <w:br/>
        <w:t xml:space="preserve">             Никому не будет лень. </w:t>
        <w:br/>
        <w:br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Оркестр «Праздник осени встречаем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вно мы повеселил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ли, порезвились! </w:t>
        <w:br/>
        <w:t xml:space="preserve">                  Но пришла пора проща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ратно возвращаться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- чудесные ребята, на кого ни погляжу, </w:t>
        <w:br/>
        <w:t xml:space="preserve">             И за это, дорогие, я вас щедро награжу!</w:t>
        <w:br/>
        <w:t xml:space="preserve">             Всех прошу закрыть глаза - начинаем чудеса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 (ставит корзину с угощением на стол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чинаем колдовать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платочек поднимаем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под ним сейчас узнаем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готовила дары я для нашей детворы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шьте фрукты, соки пейте и зимою не боле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Осень отдает фрукт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ая осень щедра и красива, </w:t>
        <w:br/>
        <w:t xml:space="preserve">                   Скажем мы Осени дружно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!</w:t>
        <w:br/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Ну а нам прощаться пора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свиданья, детвора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Осень и Лесовичок машут руками и уходят из зала.</w:t>
        <w:br/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 праздник подошел к концу. Спасибо вам, родители за ваше внимание и за громкие аплодисменты. А нам пора в </w:t>
      </w:r>
      <w:r>
        <w:rPr>
          <w:rStyle w:val="StrongEmphasis"/>
          <w:b w:val="false"/>
          <w:sz w:val="28"/>
          <w:szCs w:val="28"/>
        </w:rPr>
        <w:t>группу возвращаться и осенними дарами угощатьс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07:00Z</dcterms:created>
  <dc:creator>Леонид</dc:creator>
  <dc:description/>
  <cp:keywords/>
  <dc:language>en-US</dc:language>
  <cp:lastModifiedBy>Надя-ПК</cp:lastModifiedBy>
  <dcterms:modified xsi:type="dcterms:W3CDTF">2019-09-26T10:32:00Z</dcterms:modified>
  <cp:revision>8</cp:revision>
  <dc:subject/>
  <dc:title/>
</cp:coreProperties>
</file>